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by Choice screen is called from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Summary screen by pressing F5 or by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eakdown view of the scores allows you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each choice at the top of the screen using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xt action Pads or by using the right/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  The score obtained from each factor at th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numerically and graphically for the cho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screen and the ^"SCORE BY FACTOR",hlp\55200.doc scree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sights into your decision model that sti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nerate more choices or otherwise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.  The F5 key will toggl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views of score breakdowns.  F10 Comple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you to the ^"SCORE SUMMARY.",hlp\551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